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9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Suspéndese, a partir del día de su vigencia, la aplicación del artículo        ---------------------- 7º de la Ordenanza del 26 de febrero de 1964, que fija precios y condiciones de pago de las obras cloacales próximas a construirse.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Los intereses que se hubiesen percibido a la fecha por aplicación de la      ---------------------- de la Ordenanza mencionada, se computarán a cuenta de las últimas cuotas que correspondiere abonar a cada interesado.------------------------------------------------        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La presente disposición se mantendrá en vigor, hasta el día de la              ---------------------- iniciación de las obras cloacales, en que quedará automáticamente derogada.------------------------------------------------------------------------------------------------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Suspéndese la vigencia del artículo 9º de la Ordenanza mencionada en el --------------------- artículo 1º, hasta noventa días después de iniciadas las obras, en que quedará automáticamente derogada.-------------------------------------------------------------------</w:t>
      </w:r>
      <w:r>
        <w:rPr>
          <w:b/>
          <w:bCs/>
          <w:sz w:val="24"/>
          <w:u w:val="single"/>
        </w:rPr>
        <w:t>ARTICULO 5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trece días del mes de agost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21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03T14:11:00Z</dcterms:modified>
  <cp:revision>3</cp:revision>
  <dc:subject/>
  <dc:title>                   </dc:title>
</cp:coreProperties>
</file>